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/>
        <w:t>團購商品提供資訊說明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說明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的說明資訊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可提供參考網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產品使用較複雜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須提供產品使用方法說明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圖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為自有版權之圖片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切勿盜取他人圖片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平台是否有銷售相同產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有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請提供銷售網址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規格及建議團購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商品規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例如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包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團購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同規格的建議團購價格。 因此為團購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必須比一般銷售較為優惠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規格及最低售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團購價不可以低於此價格</w:t>
            </w:r>
            <w:r>
              <w:rPr>
                <w:rFonts w:eastAsia="標楷體" w:cs="標楷體" w:ascii="標楷體" w:hAnsi="標楷體"/>
              </w:rPr>
              <w:t xml:space="preserve">,  </w:t>
            </w:r>
            <w:r>
              <w:rPr>
                <w:rFonts w:ascii="標楷體" w:hAnsi="標楷體" w:cs="標楷體" w:eastAsia="標楷體"/>
              </w:rPr>
              <w:t>如果未定則由 團媽購平台 參考類似商品自行訂定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規格及成本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 團媽購平台 商品的成本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貨價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團購價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成本價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團購利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潤高低牽涉到團媽在團購商品時的推廣動力</w:t>
            </w:r>
            <w:r>
              <w:rPr>
                <w:rFonts w:eastAsia="標楷體" w:cs="標楷體"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議為團購價 </w:t>
            </w:r>
            <w:r>
              <w:rPr>
                <w:rFonts w:eastAsia="標楷體" w:cs="標楷體" w:ascii="標楷體" w:hAnsi="標楷體"/>
              </w:rPr>
              <w:t>60% ~ 80%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運條件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滿幾件或是多少金額則可以免運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計算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免運門檻運費計算方式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條件及方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條件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例如未達多少數量或金額則不出貨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但此部分建議不要有此限制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商品銷售出去才會有口碑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才會有更多的後續銷售機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方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例如整箱出貨或多少數量倍數出貨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保存溫度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溫、冷藏、冷凍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後幾天出貨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團媽在開團時告知參團消費者大約於結團後多久可以拿到商品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有時會因為時間太長導致購買者意願降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也會因為一些其他因素導致出貨時間會有些變動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所以可以填寫  </w:t>
            </w:r>
            <w:r>
              <w:rPr>
                <w:rFonts w:ascii="標楷體" w:hAnsi="標楷體" w:cs="標楷體" w:eastAsia="標楷體"/>
                <w:b/>
              </w:rPr>
              <w:t xml:space="preserve">正常狀況訂購後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內出貨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>請於開團前再行確認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團時間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、確認庫存、固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填 開始時間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結束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填寫下列團購商品資訊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 xml:space="preserve">將檔案 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 xml:space="preserve">至 </w:t>
      </w:r>
      <w:r>
        <w:rPr>
          <w:rFonts w:eastAsia="標楷體" w:cs="標楷體" w:ascii="標楷體" w:hAnsi="標楷體"/>
          <w:b/>
          <w:sz w:val="32"/>
          <w:szCs w:val="32"/>
        </w:rPr>
        <w:t>TMGO.service@ntsoap.com</w:t>
      </w:r>
      <w:r>
        <w:br w:type="page"/>
      </w:r>
    </w:p>
    <w:p>
      <w:pPr>
        <w:pStyle w:val="Normal"/>
        <w:jc w:val="center"/>
        <w:rPr/>
      </w:pPr>
      <w:r>
        <w:rPr/>
        <w:t>團購商品資訊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說明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平台是否有銷售相同產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運條件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計算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條件及方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保存溫度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後幾天出貨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團時間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提供 試吃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樣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規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貨價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團購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售價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品照片請另外傳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人資訊※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人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手機號碼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 ID:</w:t>
      </w:r>
    </w:p>
    <w:p>
      <w:pPr>
        <w:pStyle w:val="Normal"/>
        <w:rPr/>
      </w:pPr>
      <w:r>
        <w:rPr>
          <w:sz w:val="40"/>
          <w:szCs w:val="40"/>
        </w:rPr>
        <w:t>E</w:t>
      </w:r>
      <w:r>
        <w:rPr>
          <w:sz w:val="40"/>
          <w:szCs w:val="40"/>
        </w:rPr>
        <w:t>m</w:t>
      </w:r>
      <w:r>
        <w:rPr>
          <w:sz w:val="40"/>
          <w:szCs w:val="40"/>
        </w:rPr>
        <w:t xml:space="preserve">ail: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52:00Z</dcterms:created>
  <dc:creator>Windows 使用者</dc:creator>
  <dc:description/>
  <cp:keywords/>
  <dc:language>en-US</dc:language>
  <cp:lastModifiedBy>Windows 使用者</cp:lastModifiedBy>
  <dcterms:modified xsi:type="dcterms:W3CDTF">2022-03-22T03:04:00Z</dcterms:modified>
  <cp:revision>15</cp:revision>
  <dc:subject/>
  <dc:title>團購商品提供資訊說明</dc:title>
</cp:coreProperties>
</file>